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07340</wp:posOffset>
            </wp:positionV>
            <wp:extent cx="1254125" cy="71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284" w:leader="none"/>
          <w:tab w:val="left" w:pos="720" w:leader="none"/>
        </w:tabs>
        <w:spacing w:lineRule="atLeast" w:line="100"/>
        <w:jc w:val="left"/>
        <w:rPr>
          <w:b/>
          <w:b/>
          <w:color w:val="000000"/>
          <w:w w:val="100"/>
          <w:sz w:val="22"/>
          <w:szCs w:val="22"/>
        </w:rPr>
      </w:pPr>
      <w:r>
        <w:rPr>
          <w:b/>
          <w:color w:val="000000"/>
          <w:w w:val="100"/>
          <w:sz w:val="22"/>
          <w:szCs w:val="22"/>
        </w:rPr>
        <w:t xml:space="preserve">                </w:t>
      </w:r>
    </w:p>
    <w:p>
      <w:pPr>
        <w:pStyle w:val="TextBody"/>
        <w:tabs>
          <w:tab w:val="left" w:pos="284" w:leader="none"/>
          <w:tab w:val="left" w:pos="720" w:leader="none"/>
        </w:tabs>
        <w:spacing w:lineRule="atLeast" w:line="100"/>
        <w:jc w:val="center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Памятка клиенту в целях выявления публичных должностных лиц</w:t>
      </w:r>
    </w:p>
    <w:p>
      <w:pPr>
        <w:pStyle w:val="TextBody"/>
        <w:tabs>
          <w:tab w:val="left" w:pos="284" w:leader="none"/>
          <w:tab w:val="left" w:pos="720" w:leader="none"/>
        </w:tabs>
        <w:spacing w:lineRule="atLeast" w:line="100"/>
        <w:jc w:val="center"/>
        <w:rPr>
          <w:b/>
          <w:b/>
          <w:w w:val="100"/>
          <w:sz w:val="18"/>
          <w:szCs w:val="18"/>
        </w:rPr>
      </w:pPr>
      <w:r>
        <w:rPr>
          <w:b/>
          <w:w w:val="100"/>
          <w:sz w:val="18"/>
          <w:szCs w:val="18"/>
        </w:rPr>
      </w:r>
    </w:p>
    <w:p>
      <w:pPr>
        <w:pStyle w:val="TextBody"/>
        <w:tabs>
          <w:tab w:val="left" w:pos="284" w:leader="none"/>
          <w:tab w:val="left" w:pos="720" w:leader="none"/>
        </w:tabs>
        <w:jc w:val="center"/>
        <w:rPr>
          <w:b/>
          <w:b/>
          <w:w w:val="100"/>
          <w:sz w:val="18"/>
          <w:szCs w:val="18"/>
          <w:lang w:val="en-US"/>
        </w:rPr>
      </w:pPr>
      <w:r>
        <w:rPr>
          <w:b/>
          <w:w w:val="100"/>
          <w:sz w:val="18"/>
          <w:szCs w:val="18"/>
        </w:rPr>
        <w:t>Уважаемый клиент!</w:t>
      </w:r>
    </w:p>
    <w:p>
      <w:pPr>
        <w:pStyle w:val="TextBody"/>
        <w:tabs>
          <w:tab w:val="left" w:pos="284" w:leader="none"/>
          <w:tab w:val="left" w:pos="720" w:leader="none"/>
        </w:tabs>
        <w:jc w:val="center"/>
        <w:rPr>
          <w:b/>
          <w:b/>
          <w:w w:val="100"/>
          <w:sz w:val="18"/>
          <w:szCs w:val="18"/>
          <w:lang w:val="en-US"/>
        </w:rPr>
      </w:pPr>
      <w:r>
        <w:rPr>
          <w:b/>
          <w:w w:val="100"/>
          <w:sz w:val="18"/>
          <w:szCs w:val="18"/>
          <w:lang w:val="en-US"/>
        </w:rPr>
      </w:r>
    </w:p>
    <w:p>
      <w:pPr>
        <w:pStyle w:val="TextBody"/>
        <w:tabs>
          <w:tab w:val="left" w:pos="284" w:leader="none"/>
          <w:tab w:val="left" w:pos="720" w:leader="none"/>
        </w:tabs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              </w:t>
      </w:r>
      <w:r>
        <w:rPr>
          <w:w w:val="100"/>
          <w:sz w:val="18"/>
          <w:szCs w:val="18"/>
        </w:rPr>
        <w:t>ООО БАНК «КУРГАН»  (далее – Банк) в соответствии со статьей 7.3 Федерального закона от 07.08.2001 № 115-ФЗ «О противодействии легализации (отмыванию) доходов, полученных преступным путем, и финансированию терроризма» обязан принимать обоснованные и доступные в сложившихся обстоятельствах меры по выявлению среди физических лиц, находящихся или принимаемых на обслуживание:</w:t>
      </w:r>
    </w:p>
    <w:p>
      <w:pPr>
        <w:pStyle w:val="TextBody"/>
        <w:tabs>
          <w:tab w:val="left" w:pos="284" w:leader="none"/>
          <w:tab w:val="left" w:pos="720" w:leader="none"/>
        </w:tabs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            </w:t>
      </w:r>
      <w:r>
        <w:rPr>
          <w:w w:val="100"/>
          <w:sz w:val="18"/>
          <w:szCs w:val="18"/>
        </w:rPr>
        <w:t>-      иностранных публичных должностных лиц;</w:t>
      </w:r>
    </w:p>
    <w:p>
      <w:pPr>
        <w:pStyle w:val="TextBody"/>
        <w:tabs>
          <w:tab w:val="left" w:pos="284" w:leader="none"/>
          <w:tab w:val="left" w:pos="720" w:leader="none"/>
        </w:tabs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            </w:t>
      </w:r>
      <w:r>
        <w:rPr>
          <w:w w:val="100"/>
          <w:sz w:val="18"/>
          <w:szCs w:val="18"/>
        </w:rPr>
        <w:t>-     должностных лиц публичных международных организаций;</w:t>
      </w:r>
    </w:p>
    <w:p>
      <w:pPr>
        <w:pStyle w:val="TextBody"/>
        <w:tabs>
          <w:tab w:val="left" w:pos="284" w:leader="none"/>
          <w:tab w:val="left" w:pos="720" w:leader="none"/>
        </w:tabs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            </w:t>
      </w:r>
      <w:r>
        <w:rPr>
          <w:w w:val="100"/>
          <w:sz w:val="18"/>
          <w:szCs w:val="18"/>
        </w:rPr>
        <w:t>-     лиц, 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</w:t>
      </w:r>
    </w:p>
    <w:p>
      <w:pPr>
        <w:pStyle w:val="TextBody"/>
        <w:tabs>
          <w:tab w:val="left" w:pos="284" w:leader="none"/>
          <w:tab w:val="left" w:pos="720" w:leader="none"/>
        </w:tabs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            </w:t>
      </w:r>
      <w:r>
        <w:rPr>
          <w:w w:val="100"/>
          <w:sz w:val="18"/>
          <w:szCs w:val="18"/>
        </w:rPr>
        <w:t>В этой связи Банк просит представить достоверную и максимально полную информацию о принадлежности к указанным ниже категориям лиц или к лицам, связанным с публичными должностными лицами.</w:t>
      </w:r>
    </w:p>
    <w:p>
      <w:pPr>
        <w:pStyle w:val="TextBody"/>
        <w:tabs>
          <w:tab w:val="left" w:pos="284" w:leader="none"/>
          <w:tab w:val="left" w:pos="720" w:leader="none"/>
        </w:tabs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firstLine="426"/>
        <w:rPr/>
      </w:pPr>
      <w:r>
        <w:rPr>
          <w:b/>
          <w:w w:val="100"/>
          <w:sz w:val="18"/>
          <w:szCs w:val="18"/>
        </w:rPr>
        <w:t>Иностранные публичные должностные лица (ИПДЛ)</w:t>
      </w:r>
      <w:r>
        <w:rPr>
          <w:w w:val="100"/>
          <w:sz w:val="18"/>
          <w:szCs w:val="18"/>
        </w:rPr>
        <w:t xml:space="preserve"> – категория физических лиц, к которой относятся любые назначаемые или избираемые лица, занимающие какую-либо должность (а также в течение одного года после отставки) в законодательном, исполнительном, административном или судебном органе иностранного государства, или любые лица, выполняющие какую-либо публичную функцию для иностранного государства, в том числе для публичного ведомства или государственного предприятия.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w w:val="100"/>
          <w:sz w:val="18"/>
          <w:szCs w:val="18"/>
        </w:rPr>
        <w:t xml:space="preserve">          </w:t>
      </w:r>
      <w:r>
        <w:rPr>
          <w:w w:val="100"/>
          <w:sz w:val="18"/>
          <w:szCs w:val="18"/>
        </w:rPr>
        <w:t xml:space="preserve">К </w:t>
      </w:r>
      <w:r>
        <w:rPr>
          <w:b/>
          <w:w w:val="100"/>
          <w:sz w:val="18"/>
          <w:szCs w:val="18"/>
        </w:rPr>
        <w:t>ИПДЛ</w:t>
      </w:r>
      <w:r>
        <w:rPr>
          <w:w w:val="100"/>
          <w:sz w:val="18"/>
          <w:szCs w:val="18"/>
        </w:rPr>
        <w:t xml:space="preserve"> относятся лица, на которых возложено или было возложено ранее (с момента сложения полномочий прошло менее 1 года) исполнение важных государственных функций:</w:t>
      </w:r>
    </w:p>
    <w:p>
      <w:pPr>
        <w:pStyle w:val="ListParagraph"/>
        <w:numPr>
          <w:ilvl w:val="0"/>
          <w:numId w:val="9"/>
        </w:numPr>
        <w:tabs>
          <w:tab w:val="left" w:pos="142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лавы государств (независимо от формы государственного устройства)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709" w:hanging="567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Главы органов исполнительной (административной власти государств и их заместители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709" w:hanging="567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Должностные лица органов исполнительной (административной) власти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709" w:hanging="567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Министры и их заместители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709" w:hanging="567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Генеральный (государственный) прокурор и его заместители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709" w:hanging="567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Главы органов законодательной власти государств, их заместители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709" w:hanging="567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Члены парламента или иного законодательного органа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709" w:hanging="567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Главы и члены органов судебной власти, на решение которых не подается апелляция (Верховный суд, Конституционный суд, Высший арбитражный суд и т.п.)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709" w:hanging="567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Главы высших военных ведомств государств, их заместители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tLeast" w:line="100"/>
        <w:ind w:left="709" w:hanging="567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Лидеры официально зарегистрированных политических партий и движений, их заместители;</w:t>
      </w:r>
    </w:p>
    <w:p>
      <w:pPr>
        <w:pStyle w:val="Normal"/>
        <w:tabs>
          <w:tab w:val="left" w:pos="0" w:leader="none"/>
          <w:tab w:val="left" w:pos="284" w:leader="none"/>
          <w:tab w:val="left" w:pos="720" w:leader="none"/>
        </w:tabs>
        <w:spacing w:lineRule="atLeast" w:line="100"/>
        <w:jc w:val="center"/>
        <w:rPr>
          <w:w w:val="100"/>
          <w:sz w:val="18"/>
          <w:szCs w:val="18"/>
          <w:u w:val="single"/>
        </w:rPr>
      </w:pPr>
      <w:r>
        <w:rPr>
          <w:w w:val="100"/>
          <w:sz w:val="18"/>
          <w:szCs w:val="18"/>
        </w:rPr>
        <w:softHyphen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tLeast" w:line="100"/>
        <w:ind w:left="0" w:firstLine="426"/>
        <w:rPr>
          <w:w w:val="100"/>
          <w:sz w:val="18"/>
          <w:szCs w:val="18"/>
          <w:u w:val="single"/>
        </w:rPr>
      </w:pPr>
      <w:r>
        <w:rPr>
          <w:b/>
          <w:w w:val="100"/>
          <w:sz w:val="18"/>
          <w:szCs w:val="18"/>
        </w:rPr>
        <w:t xml:space="preserve">Должностные лица публичных международных организаций (ДЛПМО) - </w:t>
      </w:r>
      <w:r>
        <w:rPr>
          <w:w w:val="100"/>
          <w:sz w:val="18"/>
          <w:szCs w:val="18"/>
        </w:rPr>
        <w:t>категория физических лиц, которым доверены или были доверены важные управленческие (руководящие) функции международной организацией.</w:t>
      </w:r>
    </w:p>
    <w:p>
      <w:pPr>
        <w:pStyle w:val="Normal"/>
        <w:suppressAutoHyphens w:val="false"/>
        <w:ind w:hanging="0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 xml:space="preserve">               </w:t>
      </w:r>
      <w:r>
        <w:rPr>
          <w:w w:val="100"/>
          <w:sz w:val="18"/>
          <w:szCs w:val="18"/>
          <w:lang w:eastAsia="ru-RU"/>
        </w:rPr>
        <w:t>К ДЛПМО относятся руководители, заместители руководителей, члены высших органов управления, коллегиальных исполнительных органов (в том числе правления, советов), единоличный исполнительный орган (в том числе директор, президент), а также лица эквивалентных функций, уполномоченные такими организациями действовать от их имени.</w:t>
      </w:r>
    </w:p>
    <w:p>
      <w:pPr>
        <w:pStyle w:val="Normal"/>
        <w:suppressAutoHyphens w:val="false"/>
        <w:rPr/>
      </w:pPr>
      <w:r>
        <w:rPr>
          <w:b/>
          <w:w w:val="100"/>
          <w:sz w:val="18"/>
          <w:szCs w:val="18"/>
          <w:lang w:eastAsia="ru-RU"/>
        </w:rPr>
        <w:t>Международные публичные организации</w:t>
      </w:r>
      <w:r>
        <w:rPr>
          <w:w w:val="100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Организация объединенных наций (ОО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 xml:space="preserve">Главные органы ООН (Генеральная ассамблея, Совет безопасности, Экономический совет, Социальный совет, Совет по опеке, Международный суд, секретариат ООН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 xml:space="preserve">Организация экономического сотрудничества и развития (ОЭСР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Организация стран- экспортеров нефти (ОПЕ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 xml:space="preserve">Международный олимпийский комитет (МОК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Европейская комисс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Всемирный Бан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Международный валютный фонд (МВФ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Европейский Центральный бан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Международный банк реконструкции и разви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Международная федерация обществ красного креста и полумесяца (МФОККиКП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Европарламе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Международная морская 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Европейское космическое агент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Организация по безопасности и сотрудничеству в Европе (ОБС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 xml:space="preserve">Международные судебные организации, такие, как Европейский суд по правам человека, Суд европейских обществ, Международный трибунал по бывшей Югославии, Гаагский трибуна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Международные военные организации, такие, как Страны Североантлантического договора (НАТ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Международные экономические организации, такие, как Всемирная торговая организация (ВТО), Ассоциация государств Юго- Восточной Азии (АСЕАН), Азиатско-тихоокеанское экономическое сотрудничество (АТЭ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hanging="567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  <w:t>Международные региональные организации, такие, как Европейский совет (ЕС), Лига арабских государств, Содружество независимых государств (СНГ);</w:t>
      </w:r>
    </w:p>
    <w:p>
      <w:pPr>
        <w:pStyle w:val="Normal"/>
        <w:suppressAutoHyphens w:val="false"/>
        <w:rPr>
          <w:w w:val="100"/>
          <w:sz w:val="18"/>
          <w:szCs w:val="18"/>
          <w:lang w:eastAsia="ru-RU"/>
        </w:rPr>
      </w:pPr>
      <w:r>
        <w:rPr>
          <w:w w:val="100"/>
          <w:sz w:val="18"/>
          <w:szCs w:val="1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false"/>
        <w:ind w:left="0" w:firstLine="568"/>
        <w:jc w:val="left"/>
        <w:rPr/>
      </w:pPr>
      <w:r>
        <w:rPr>
          <w:w w:val="100"/>
          <w:sz w:val="18"/>
          <w:szCs w:val="18"/>
          <w:lang w:eastAsia="ru-RU"/>
        </w:rPr>
        <w:t xml:space="preserve">  </w:t>
      </w:r>
      <w:r>
        <w:rPr>
          <w:b/>
          <w:w w:val="100"/>
          <w:sz w:val="18"/>
          <w:szCs w:val="18"/>
          <w:lang w:eastAsia="ru-RU"/>
        </w:rPr>
        <w:t>Публичные должностные лица Российской Федерации (РПДЛ</w:t>
      </w:r>
      <w:r>
        <w:rPr>
          <w:w w:val="100"/>
          <w:sz w:val="18"/>
          <w:szCs w:val="18"/>
          <w:lang w:eastAsia="ru-RU"/>
        </w:rPr>
        <w:t>) – категория физических лиц, к которой относятся лица, замещающие (занимающие) одну из следующих должностей: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20" w:leader="none"/>
        </w:tabs>
        <w:spacing w:lineRule="atLeast" w:line="100"/>
        <w:rPr>
          <w:w w:val="100"/>
          <w:sz w:val="18"/>
          <w:szCs w:val="18"/>
        </w:rPr>
      </w:pPr>
      <w:r>
        <w:rPr>
          <w:b/>
          <w:w w:val="100"/>
          <w:sz w:val="18"/>
          <w:szCs w:val="18"/>
        </w:rPr>
        <w:t xml:space="preserve"> </w:t>
      </w:r>
      <w:r>
        <w:rPr>
          <w:b/>
          <w:w w:val="100"/>
          <w:sz w:val="18"/>
          <w:szCs w:val="18"/>
        </w:rPr>
        <w:t>Перечень государственных должностей Российской Федерации: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Президент Российской Федерации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Правительств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ервый заместитель Председателя Правительств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Правительства Российской Федерации - полномочный представитель Президента Российской Федерации в федеральном округе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Правительств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Правительства Российской Федерации - Руководитель Аппарата Правительств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министр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резвычайный и Полномочный Посол Российской Федерации (в иностранном государстве)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тоянный представитель (представитель, постоянный наблюдатель) Российской Федерации при международной организации (в иностранном государстве)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Федерации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ервый заместитель Председателя Совета Федерации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Совета Федерации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тета (комиссии) Совета Федерации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ервый заместитель председателя комитета (комиссии) Совета Федерации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тета (комиссии) Совета Федерации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лен комитета (комиссии) Совета Федерации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енатор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Государственной Думы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ервый заместитель Председателя Государственной Думы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Государственной Думы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фракции в Государственной Думе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тета (комиссии) Государственной Думы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ервый заместитель председателя комитета (комиссии) Государственной Думы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тета (комиссии) Государственной Думы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лен комитета (комиссии) Государственной Думы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епутат Государственной Думы Федерального Собрания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нституционного Суд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нституционного Суд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удья Конституционного Суд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Верховного Суд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ервый заместитель Председателя Верховного Суд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Верховного Суда Российской Федерации - председатель коллегии Верховного Суд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Апелляционной коллегии Верховного Суд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Апелляционной коллегии Верховного Суд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удья Верховного Суд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федерального суда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федерального суда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удья федерального суда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директор Судебного департамента при Верховном Суде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прокурор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ледственного комитет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Совета Безопасности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Совета Безопасности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по правам человека в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при Президенте Российской Федерации по защите прав предпринимателей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сшее должностное лицо субъект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четной палаты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Счетной палаты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удитор Счетной палаты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Центрального банка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Центральной избирательной комиссии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Центральной избирательной комиссии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Центральной избирательной комиссии Российской Федерац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лен Центральной избирательной комиссии Российской Федерации (замещающий должность на постоянной (штатной) основе)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федеральной территории "Сириус"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Совета федеральной территории "Сириус"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лен Совета федеральной территории "Сириус"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федеральной территории "Сириус"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нтрольно-счетной палаты федеральной территории "Сириус"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нтрольно-счетной палаты федеральной территории "Сириус"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удитор контрольно-счетной палаты федеральной территории "Сириус"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территориальной избирательной комиссии федеральной территории "Сириус" (замещающий должность на постоянной (штатной) основе)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территориальной избирательной комиссии федеральной территории "Сириус" (замещающий должность на постоянной (штатной) основе)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территориальной избирательной комиссии федеральной территории "Сириус" (замещающий должность на постоянной (штатной) основе)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Правления Общероссийского общественно-государственного движения детей и молодежи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100"/>
        <w:ind w:hanging="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tabs>
          <w:tab w:val="left" w:pos="284" w:leader="none"/>
          <w:tab w:val="left" w:pos="720" w:leader="none"/>
        </w:tabs>
        <w:ind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20" w:leader="none"/>
        </w:tabs>
        <w:ind w:left="720" w:hanging="436"/>
        <w:rPr>
          <w:w w:val="100"/>
          <w:sz w:val="18"/>
          <w:szCs w:val="18"/>
        </w:rPr>
      </w:pPr>
      <w:r>
        <w:rPr>
          <w:b/>
          <w:w w:val="100"/>
          <w:sz w:val="18"/>
          <w:szCs w:val="18"/>
        </w:rPr>
        <w:t>Перечень должностей Федеральной государственной служб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Директор государственной фельдъегерской службы Российской Федерации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Директор Службы внешней разведки Российской Федерации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Директор Федеральной службы безопасности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Директор Федеральной службы Российской Федерации по контролю за оборотом наркотиков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Директор Федеральной службы охраны Российской Федерации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Начальник Службы специальных объектов при Президенте Российской Федерации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Управляющий делами Президента Российской Федерации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Директор Федеральной службы по финансовому мониторингу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Руководитель федеральной антимонопольной службы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Руководитель Федеральной таможенной службы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Руководитель Федеральной службы по тарифам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Руководитель Федеральной службы по финансовым рынкам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/>
      </w:pPr>
      <w:r>
        <w:rPr>
          <w:w w:val="100"/>
          <w:sz w:val="18"/>
          <w:szCs w:val="18"/>
        </w:rPr>
        <w:softHyphen/>
        <w:t>Руководитель Федерального космического агентства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Руководитель Федерального агентства по обустройству государственной границы Российской Федерации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Руководитель службы по регулированию алкогольного рынка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Руководитель Федеральной службы по экологическому, технологическому и атомному надзору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Руководитель Федеральной миграционной службы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Руководитель Федеральной службы по надзору в сфере защиты прав потребителей и благополучия человека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Директор Федеральной службы по оборонному заказу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Руководитель Федеральной службы государственной статистики.</w:t>
      </w:r>
    </w:p>
    <w:p>
      <w:pPr>
        <w:pStyle w:val="Normal"/>
        <w:tabs>
          <w:tab w:val="left" w:pos="284" w:leader="none"/>
          <w:tab w:val="left" w:pos="720" w:leader="none"/>
        </w:tabs>
        <w:ind w:hanging="294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20" w:leader="none"/>
        </w:tabs>
        <w:ind w:left="720" w:hanging="294"/>
        <w:rPr>
          <w:w w:val="100"/>
          <w:sz w:val="18"/>
          <w:szCs w:val="18"/>
        </w:rPr>
      </w:pPr>
      <w:r>
        <w:rPr>
          <w:b/>
          <w:w w:val="100"/>
          <w:sz w:val="18"/>
          <w:szCs w:val="18"/>
        </w:rPr>
        <w:t xml:space="preserve"> </w:t>
      </w:r>
      <w:r>
        <w:rPr>
          <w:b/>
          <w:w w:val="100"/>
          <w:sz w:val="18"/>
          <w:szCs w:val="18"/>
        </w:rPr>
        <w:t>Перечень должностей в государственных корпорациях (далее ГК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Члены наблюдательного совета ГК «Банк развития внешнеэкономической деятельности (Внешэкономбанк)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Генеральный директор, председатель и члены Наблюдательного совета ОАО «Российская корпорация нанотехнологий»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Президент, председатель и члены  Наблюдательного совета ГК по строительству олимпийских объектов и развитию города Сочи, как горноклиматического курорта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Генеральный директор, председатель и члены Наблюдательного совета ГК по содействию разработкам, производству и экспорту высокотехнологичной промышленной продукции «Ростехнологии»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Генеральный директор, председатель и члены Наблюдательного совета ГК по атомной энергии «Росатом»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Председатель Правления и Председатель Наблюдательного совета ГК «Российские автомобильные дороги»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436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softHyphen/>
        <w:t>Генеральный директор, председатель и члены Наблюдательного совета Фонда содействия реформированию жилищно</w:t>
        <w:softHyphen/>
        <w:t>-</w:t>
      </w:r>
      <w:bookmarkStart w:id="0" w:name="_GoBack"/>
      <w:bookmarkEnd w:id="0"/>
      <w:r>
        <w:rPr>
          <w:w w:val="100"/>
          <w:sz w:val="18"/>
          <w:szCs w:val="18"/>
        </w:rPr>
        <w:t>коммунального хозяйства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100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20" w:leader="none"/>
        </w:tabs>
        <w:spacing w:lineRule="atLeast" w:line="100" w:before="0" w:after="120"/>
        <w:ind w:left="714" w:hanging="357"/>
        <w:rPr>
          <w:b/>
          <w:b/>
          <w:w w:val="100"/>
          <w:sz w:val="18"/>
          <w:szCs w:val="18"/>
        </w:rPr>
      </w:pPr>
      <w:r>
        <w:rPr>
          <w:b/>
          <w:w w:val="100"/>
          <w:sz w:val="18"/>
          <w:szCs w:val="18"/>
        </w:rPr>
        <w:t xml:space="preserve"> </w:t>
      </w:r>
      <w:r>
        <w:rPr>
          <w:b/>
          <w:w w:val="100"/>
          <w:sz w:val="18"/>
          <w:szCs w:val="18"/>
        </w:rPr>
        <w:t>Лица, замещающие (занимающие) должности членов Совета директоров Центрального банка Российской Федерации. Для проверки сведений и лицах, замещающих (занимающих) должности членов Совета директоров Центрального Банка Российской Федерации может быть использована информация, размещенная на официальном сайте Банка России (</w:t>
      </w:r>
      <w:hyperlink r:id="rId3">
        <w:r>
          <w:rPr>
            <w:rStyle w:val="InternetLink"/>
            <w:w w:val="100"/>
            <w:sz w:val="18"/>
            <w:szCs w:val="18"/>
          </w:rPr>
          <w:t>https://cbr.ru/about_br/dir/</w:t>
        </w:r>
      </w:hyperlink>
      <w:r>
        <w:rPr>
          <w:w w:val="100"/>
          <w:sz w:val="18"/>
          <w:szCs w:val="18"/>
        </w:rPr>
        <w:t>)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20" w:leader="none"/>
        </w:tabs>
        <w:spacing w:lineRule="atLeast" w:line="100" w:before="0" w:after="120"/>
        <w:ind w:left="714" w:hanging="357"/>
        <w:rPr>
          <w:b/>
          <w:b/>
          <w:w w:val="100"/>
          <w:sz w:val="18"/>
          <w:szCs w:val="18"/>
        </w:rPr>
      </w:pPr>
      <w:r>
        <w:rPr>
          <w:b/>
          <w:w w:val="100"/>
          <w:sz w:val="18"/>
          <w:szCs w:val="18"/>
        </w:rPr>
        <w:t>Лица, замещающие (занимающие) иные должности федеральной государственной службы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определяемых Президентом Российской Федерации. Перечень названных  должностей определяется по факту вступления в силу соответствующего подзаконного акта Президента Российской Федерации.</w:t>
      </w:r>
    </w:p>
    <w:p>
      <w:pPr>
        <w:pStyle w:val="Normal"/>
        <w:tabs>
          <w:tab w:val="left" w:pos="426" w:leader="none"/>
          <w:tab w:val="left" w:pos="720" w:leader="none"/>
        </w:tabs>
        <w:ind w:left="142" w:hanging="0"/>
        <w:rPr>
          <w:w w:val="100"/>
          <w:sz w:val="18"/>
          <w:szCs w:val="18"/>
        </w:rPr>
      </w:pPr>
      <w:r>
        <w:rPr>
          <w:b/>
          <w:w w:val="100"/>
          <w:sz w:val="18"/>
          <w:szCs w:val="18"/>
        </w:rPr>
        <w:t xml:space="preserve">            </w:t>
      </w:r>
      <w:r>
        <w:rPr>
          <w:b/>
          <w:w w:val="100"/>
          <w:sz w:val="18"/>
          <w:szCs w:val="18"/>
        </w:rPr>
        <w:t>Должности в Центральном Банке РФ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hanging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ь Банка России;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hanging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Член Совета директоров;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hanging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Члены Наблюдательного банковского совета , назначаемые Президентом РФ и Правительством РФ.</w:t>
      </w:r>
    </w:p>
    <w:p>
      <w:pPr>
        <w:pStyle w:val="Normal"/>
        <w:tabs>
          <w:tab w:val="left" w:pos="426" w:leader="none"/>
          <w:tab w:val="left" w:pos="720" w:leader="none"/>
        </w:tabs>
        <w:spacing w:lineRule="atLeast" w:line="100"/>
        <w:ind w:left="142" w:hanging="0"/>
        <w:rPr>
          <w:b/>
          <w:b/>
          <w:w w:val="100"/>
          <w:sz w:val="18"/>
          <w:szCs w:val="18"/>
        </w:rPr>
      </w:pPr>
      <w:r>
        <w:rPr>
          <w:b/>
          <w:w w:val="100"/>
          <w:sz w:val="18"/>
          <w:szCs w:val="18"/>
        </w:rPr>
        <w:t xml:space="preserve">            </w:t>
      </w:r>
      <w:r>
        <w:rPr>
          <w:b/>
          <w:w w:val="100"/>
          <w:sz w:val="18"/>
          <w:szCs w:val="18"/>
        </w:rPr>
        <w:t>Должности Федеральной государственной службы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иректор Государственной фельдъегерской службы Российской Федерации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иректор Службы внешней разведки РФ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иректор Федеральной службы безопасности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иректор Федеральной службы РФ по контролю за оборотом наркотиков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иректор Федеральной службы охраны РФ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чальник Службы специальных объектов при Президенте РФ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правляющий делами Президента РФ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иректор Федеральной службы по финансовому мониторингу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итель федеральной антимонопольной службы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итель Федеральной таможенной службы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итель Федеральной службы по тарифам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итель Федеральной службы по финансовым рынкам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итель Федерального космического агентства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итель Федерального агентства по обустройству государственной границы Российской Федерации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итель службы по регулированию алкогольного рынка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итель Федеральной службы по экологическому, технологическому и атомному надзору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итель Федеральной миграционной службы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итель Федеральной службы по надзору в сфере защиты прав потребителей и благополучия человека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иректор Федеральной службы по оборонному заказу;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1146" w:hanging="862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итель Федеральной службы государственной статистики.</w:t>
      </w:r>
    </w:p>
    <w:p>
      <w:pPr>
        <w:pStyle w:val="Normal"/>
        <w:tabs>
          <w:tab w:val="left" w:pos="426" w:leader="none"/>
          <w:tab w:val="left" w:pos="720" w:leader="none"/>
        </w:tabs>
        <w:spacing w:lineRule="atLeast" w:line="100"/>
        <w:ind w:left="142" w:hanging="0"/>
        <w:rPr>
          <w:b/>
          <w:b/>
          <w:w w:val="100"/>
          <w:sz w:val="18"/>
          <w:szCs w:val="18"/>
        </w:rPr>
      </w:pPr>
      <w:r>
        <w:rPr>
          <w:b/>
          <w:w w:val="100"/>
          <w:sz w:val="18"/>
          <w:szCs w:val="18"/>
        </w:rPr>
        <w:t xml:space="preserve">            </w:t>
      </w:r>
      <w:r>
        <w:rPr>
          <w:b/>
          <w:w w:val="100"/>
          <w:sz w:val="18"/>
          <w:szCs w:val="18"/>
        </w:rPr>
        <w:t>Должности в государственных корпорациях (далее – ГК)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Члены Наблюдательного совета ГК «Банк развития внешнеэкономической деятельности (Внешэкономбанк);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енеральный директор, председатель и члены Наблюдательного совета ОАО «Российская корпорация нанотехнологий»;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зидент, председатель и члены наблюдательного совета ГК по строительству олимпийских объектов и развитию города Сочи как горноклиматического курорта;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енеральный директор, председатель и члены наблюдательного совета ГК по содействию разработкам, производству и экспорту высокотехнологичной промышленной продукции «Ростехнологии»;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енеральный директор, председатель и члены Наблюдательного совета ГК по атомной энергии «Росатом»;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едатель Правления и председатель наблюдательного совета ГК «Российские автомобильные дороги»;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енеральный директор, председатель и члены наблюдательного совета Фонда содействия реформированию жилищно-</w:t>
        <w:softHyphen/>
        <w:t>коммунального хозяйства.</w:t>
      </w:r>
    </w:p>
    <w:p>
      <w:pPr>
        <w:pStyle w:val="Normal"/>
        <w:tabs>
          <w:tab w:val="clear" w:pos="720"/>
          <w:tab w:val="left" w:pos="709" w:leader="none"/>
        </w:tabs>
        <w:ind w:left="142" w:hanging="436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/>
          <w:w w:val="100"/>
          <w:sz w:val="18"/>
          <w:szCs w:val="18"/>
        </w:rPr>
      </w:r>
    </w:p>
    <w:p>
      <w:pPr>
        <w:pStyle w:val="Normal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w w:val="1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0"/>
          <w:sz w:val="16"/>
          <w:szCs w:val="16"/>
        </w:rPr>
        <w:t>Сводный перечень государственных должностей Российской Федерации, утвержденный Указом Президента РФ от 19.11.2024 N 974 «О государственных должностях Российской Федерации». Перечень лиц, назначаемых Президентом Российской Федерации и Правительством Российской Федерации, определяется в соответствии со статьей 83 Конституции Российской Федерации и Федеральным конституционным законом от 17.12.1997 «О Правительстве Российской Федерации».</w:t>
      </w:r>
    </w:p>
    <w:p>
      <w:pPr>
        <w:pStyle w:val="Footnote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i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 w:val="false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>
        <w:sz w:val="18"/>
        <w:i w:val="false"/>
        <w:b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i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8z1">
    <w:name w:val="WW8Num8z1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w w:val="90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w w:val="90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8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w w:val="9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w w:val="9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Приложение-номер"/>
    <w:basedOn w:val="Normal"/>
    <w:qFormat/>
    <w:pPr>
      <w:tabs>
        <w:tab w:val="clear" w:pos="720"/>
      </w:tabs>
      <w:suppressAutoHyphens w:val="false"/>
      <w:autoSpaceDE w:val="false"/>
      <w:ind w:hanging="0"/>
      <w:jc w:val="right"/>
    </w:pPr>
    <w:rPr>
      <w:w w:val="1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>
      <w:tabs>
        <w:tab w:val="clear" w:pos="720"/>
      </w:tabs>
      <w:spacing w:lineRule="atLeast" w:line="100"/>
      <w:ind w:hanging="0"/>
      <w:jc w:val="left"/>
    </w:pPr>
    <w:rPr>
      <w:rFonts w:ascii="Calibri" w:hAnsi="Calibri" w:eastAsia="SimSun;宋体" w:cs=";Times New Roman"/>
      <w:w w:val="100"/>
      <w:sz w:val="20"/>
    </w:rPr>
  </w:style>
  <w:style w:type="paragraph" w:styleId="ListParagraph">
    <w:name w:val="List Paragraph"/>
    <w:basedOn w:val="Normal"/>
    <w:qFormat/>
    <w:pPr>
      <w:tabs>
        <w:tab w:val="clear" w:pos="720"/>
      </w:tabs>
      <w:spacing w:lineRule="auto" w:line="276" w:before="0" w:after="200"/>
      <w:ind w:left="720" w:hanging="0"/>
      <w:jc w:val="left"/>
    </w:pPr>
    <w:rPr>
      <w:rFonts w:ascii="Calibri" w:hAnsi="Calibri" w:eastAsia="SimSun;宋体" w:cs=";Times New Roman"/>
      <w:w w:val="100"/>
      <w:sz w:val="22"/>
      <w:szCs w:val="22"/>
    </w:rPr>
  </w:style>
  <w:style w:type="paragraph" w:styleId="S1">
    <w:name w:val="s_1"/>
    <w:basedOn w:val="Normal"/>
    <w:qFormat/>
    <w:pPr>
      <w:tabs>
        <w:tab w:val="clear" w:pos="720"/>
      </w:tabs>
      <w:suppressAutoHyphens w:val="false"/>
      <w:spacing w:before="280" w:after="280"/>
      <w:ind w:hanging="0"/>
      <w:jc w:val="left"/>
    </w:pPr>
    <w:rPr>
      <w:w w:val="1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br.ru/about_br/dir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24:00Z</dcterms:created>
  <dc:creator>nachpodft</dc:creator>
  <dc:description/>
  <cp:keywords/>
  <dc:language>en-US</dc:language>
  <cp:lastModifiedBy>nachpodft</cp:lastModifiedBy>
  <dcterms:modified xsi:type="dcterms:W3CDTF">2025-05-13T04:27:00Z</dcterms:modified>
  <cp:revision>5</cp:revision>
  <dc:subject/>
  <dc:title/>
</cp:coreProperties>
</file>