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  <w:br/>
        <w:t xml:space="preserve">О БАНКОВСКОМ ВКЛАДЕ «ОПТИМАЛЬНЫ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оговор банковского вклада «Оптимальный» заключается на срок 1110 (Одна тысяча сто десять) календарных дней, указываемый в договоре банковского вклада «Оптимальный» на условии выдачи вклада по истечении указанного срока. Данный вид вклада относится к виду срочных вклад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ие вклада производится Банком при условии внесения Вкладчиком денежной суммы во вклад не менее 10 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лючение договора и внесение денежных средств на счет Вкладчика может удостоверяться Банком именной сберегательной книжкой ООО БАНК «КУРГАН». В книжке указываются следующие сведения: наименование и место нахождения Банка; номер лицевого счета по вкладу; дата открытия и окончания срока вклада, наименование вида вклада и его процентная ставка, фамилия, имя и отчество (при наличии) Вкладчика, все суммы денежных средств, зачисленные на счет, списанные со счета, а также остаток денежных средств на счете на момент предъявления в Банк сберегательной книж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полнение вклада допускается в любом объеме из любых источник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ичное снятие денежных средств со вклада допускается до минимальной суммы вклада, указанной в п. 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астичное снятие денежных средств со вклада производится путем выдачи наличных денежных средств при обращении Вкладчика, либо на банковский счет Вкладчика, открытый в ООО БАНК «КУРГА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 сумму вклада начисляются проценты в размере, установленном Правлением Банка. Начисление процентов начинается со дня, следующего за днем внесения первоначальной суммы во вклад, по день возврата вклада либо списания со счета по иным основан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нты на сумму банковского вклада начисляются и выплачиваются Вкладчику по истечении каждых 30 (Тридцати) календарных дней, по истечении срока договора или при востребовании вкла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нты на сумму вклада начисляются по процентной ставке, размер которой зависит от среднедневной суммы остатков денежных средств на вкладе в течение каждых 30 (Тридцати) календарных дней (суммовые градации). Процентная ставка для соответствующей суммовой градации утверждается Правлением Банка и предусматривается в договоре банковского вклада «Оптимальны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чета процентов до истечения 30-дневного срока, проценты на сумму вклада начисляются по процентной ставке, установленной по вкладу «До востребования» на день заключения договора банковского вклада «Оптимальны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иент вправе потребовать перевода суммы начисленных процентов на банковский счет Вкладчика, открытый в ООО БАНК «КУРГАН». Данное волеизъявление вкладчика должно быть выражено в письменном виде. По умолчанию, в случае отсутствия письменного заявления Вкладчика, проценты подлежат выплате во вклад и учитываются в качестве базы для начисления процентов в последующих период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стечения 30-дневного периода в день, являющийся в Банке нерабочим днем, выплата процентов (в том числе во вклад) производится в следующий рабочий д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В случае невостребования Вкладчиком вклада по истечении срока, указанного в договоре банковского вклада «Оптимальный», вклад и сумма начисленных процентов зачисляются на вклад «До востребовани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Вкладчик вправе получить сумму вклада с причитающимися процентами до истечения срока вклада, указанного в договоре банковского вклада «Оптимальный». Вкладчику выплачивается сумма процентов, начисленных по день востребования вклада в порядке, предусмотренном п. 5 настоящего По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закрытия вклада проценты по вкладу будут начислены за период нахождения средств на вкладе в следующем порядке: за все полные периоды начислений, равные 30 (Тридцати) календарным дням, сумма начисленных процентов не пересчитывается, а за неполный период начисления – по процентной ставке, установленной по вкладу «До востребования» на день заключения договора банковского вклада «Оптимальны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адчик распоряжается вкладом по своему усмотрению, в том числе Вкладчик вправ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- Получить в любое время всю сумму вклада с причитающимися процентами, при этом выдача денежных средств осуществляется Банком при предъявлении документа, удостоверяющего личность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- Доверить распоряжение вкладом другому лицу по своему усмотрению путем оформления доверенности в Банке, либо оформления доверенности в иной форме, предусмотренной законодательством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уществить перевод денежных средств в пределах остатка денежных средств на вкладе; при этом остаток суммы вклада не должен составлять менее минимальной суммы вклада, указанной в п. 2 настоящего Положения. Перевод денежных средств в сумме, когда остаток на счете остается менее минимальной суммы вклада, влечет за собой прекращение действия договора банковского вклад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уществить иные действия по распоряжению суммой вклада с причитающимися процентами, не запрещенные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исполнении Банком операций по вкладу остаток суммы вклада составляет сумму, меньшую минимальной суммы вклада, указанной в п. 2 настоящего Положения, остаток вклада переводится вклад «До востребования» в Б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не вправе осуществлять какие-либо иные операции по вкладу без распоряжения Вкладчика, за исключением случаев, прямо установленных законом и договором банковского вкла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стечения установленного срока вклада в выходной или праздничный день, последним днем срока действия вклада будет считаться первый следующим за ним рабочий день. При этом начисление процентов по вкладу осуществляется с учетом фактического срока действия вклада (с учетом выходных и /или праздничных дне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адчик оплачивает Банку стоимость услуг по расчетно-кассовому обслуживанию банковского счета по вкладу в соответствии с тарифами Банка, действующими на момент оказания услу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Изменения и дополнения настоящего Положения производятся по решению Правления Банка. Правлением Банка может быть принято решение об изменении процентных ставок по вкладам. Информацию о действующих видах вкладов и процентным ставках по ним Банк обнародует на информационных стендах в офисах Банка, на официальном сайте Банка в сети Интернет, а также других средствах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Настоящее Положение вступает в силу с 31 мая 2021 года. Считать утратившим силу</w:t>
      </w:r>
      <w:r>
        <w:rPr>
          <w:sz w:val="22"/>
          <w:szCs w:val="22"/>
        </w:rPr>
        <w:t xml:space="preserve"> Положение о банковском вкладе «Оптимальный», утвержденное Правлением ООО БАНК «КУРГАН» </w:t>
      </w:r>
      <w:r>
        <w:rPr>
          <w:color w:val="000000"/>
          <w:sz w:val="22"/>
          <w:szCs w:val="22"/>
        </w:rPr>
        <w:t>28.05.2020</w:t>
      </w:r>
      <w:r>
        <w:rPr>
          <w:sz w:val="22"/>
          <w:szCs w:val="22"/>
        </w:rPr>
        <w:t xml:space="preserve"> г. (протокол Правления № </w:t>
      </w:r>
      <w:r>
        <w:rPr>
          <w:color w:val="000000"/>
          <w:sz w:val="22"/>
          <w:szCs w:val="22"/>
        </w:rPr>
        <w:t>17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0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  <w:ind w:firstLine="725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9:00Z</dcterms:created>
  <dc:creator>Венбрин Константин Яковлевич</dc:creator>
  <dc:description/>
  <cp:keywords/>
  <dc:language>en-US</dc:language>
  <cp:lastModifiedBy>Зырянов Максим</cp:lastModifiedBy>
  <cp:lastPrinted>2019-10-11T16:55:00Z</cp:lastPrinted>
  <dcterms:modified xsi:type="dcterms:W3CDTF">2021-05-31T06:19:00Z</dcterms:modified>
  <cp:revision>4</cp:revision>
  <dc:subject/>
  <dc:title>" У Т В Е Р Ж Д Е H О "</dc:title>
</cp:coreProperties>
</file>