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тнесения клиентов к категории клиента - иностранного налогоплательщика  и признаки принадлежности  к иностранному государству клиента, его выгодоприобретателя или лица, прямо или косвенно его контролирующего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№ 173-ФЗ Банк может признать  </w:t>
      </w:r>
      <w:r>
        <w:rPr>
          <w:i/>
        </w:rPr>
        <w:t>физическоелицо</w:t>
      </w:r>
      <w:r>
        <w:rPr/>
        <w:t xml:space="preserve"> иностранным налогоплательщиком в случае наличия у него</w:t>
      </w:r>
      <w:r>
        <w:rPr>
          <w:color w:val="000000"/>
        </w:rPr>
        <w:t xml:space="preserve"> одного из следующих критериев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физическое лицо является гражданином иностранного государст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- физическое лицо имеет одновременно  с гражданством Российской Федерации гражданство иностранного государства (за исключением гражданства государства - члена Таможенного союз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физическое лицо имеет вид на жительство в иностранном государстве.</w:t>
      </w:r>
    </w:p>
    <w:p>
      <w:pPr>
        <w:pStyle w:val="Style16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Банк может признать </w:t>
      </w:r>
      <w:r>
        <w:rPr>
          <w:i/>
          <w:color w:val="000000"/>
        </w:rPr>
        <w:t>юридическое лицо</w:t>
      </w:r>
      <w:r>
        <w:rPr>
          <w:color w:val="000000"/>
        </w:rPr>
        <w:t xml:space="preserve"> иностранным налогоплательщиком в случае наличия у него одного из следующий критериев:</w:t>
        <w:br/>
        <w:t>- юридическое лицо создано (зарегистрировано) в соответствии с законодательством иностранного государства;</w:t>
        <w:br/>
        <w:t>-  юридическое лицо создано (зарегистрировано) в соответствии с законодательством РФ, не менее 10 % акций контролируется юридическими лицами, созданными в соответствии с  законодательством иностранного государства;</w:t>
        <w:br/>
        <w:t>- юридическое лицо создано (зарегистрировано) в соответствии с законодательством РФ, не менее 10 % акций контролируется физическим лицом – иностранным налогоплательщиком.</w:t>
      </w:r>
    </w:p>
    <w:p>
      <w:pPr>
        <w:pStyle w:val="Style16"/>
        <w:spacing w:lineRule="auto" w:line="276"/>
        <w:ind w:firstLine="567"/>
        <w:rPr/>
      </w:pPr>
      <w:r>
        <w:rPr/>
        <w:t>В связи с вступлением в силу с 1 июля 2014 года Закона США «О налогообложении иностранных счетов» (FATCA) Банком</w:t>
      </w:r>
      <w:r>
        <w:rPr>
          <w:color w:val="000000"/>
        </w:rPr>
        <w:t xml:space="preserve"> разработаны следующие критерии отнесения клиентов к категории клиента - налогоплательщика СШ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4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остранный налогоплательщик (Персона США и Финансовый институт)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знаки, используемые для выявления иностранного налогоплательщика</w:t>
            </w:r>
            <w:r>
              <w:rPr>
                <w:rStyle w:val="StrongEmphasis"/>
              </w:rPr>
              <w:t> </w:t>
            </w:r>
            <w:r>
              <w:rPr/>
              <w:t>(Персона США и Финансовый институт) 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Граждане СШ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граждане США (получившие гражданство по рождению или в порядке натурализации), независимо от наличия у них гражданства другого государств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лица, не имеющие официально оформленного гражданства США, но родившиеся в США, Пуэрто-Рико, о-в Гуам, Виргинские о-в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лица, не имеющие официально оформленного гражданства США, но один (или оба) из родителей которых проживал в США более 5 лет после достижения родителем возраста 14 лет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номер телефона зарегистрирован в СШ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наличие постоянного поручения о переводе средств на счета финансовых институтов в СШ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раво подписи предоставленное физическому лицу, проживающему на территории СШ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гражданин США на ответственной (контрольной) позиции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остоянные резиденты СШ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лица, имеющие вид на жительство в СШ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лица, которые пребывали в США в течение более 31 дня в текущем году и более 183 дней в совокупности в течение трех предшествующих лет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Американские юридические лиц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американские юридические лица, у которых США страна учреждения и (или) регистрации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американские юридические лица, у которых США страна резидентств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мериканские юридические лица, у которых налоговый статус США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u w:val="single"/>
              </w:rPr>
              <w:t>за исключением следующих лиц: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корпорации, акции которых регулярно торгуются на одном или более рынке ценных бумаг, а также члены их аффилированных групп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структуры, организованные в соответствии с законами США и полностью принадлежащие его резидентам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зарубежные центральные банки;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равительства зарубежных стран, агентства или государственные орган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е юридические лица, если 10 и более процентов долей в их уставном капитале (акций, доходов в товариществе, бенефициарного интереса в трасте) прямо или косвенно принадлежат одному или более американскому участнику (то есть гражданину США, постоянному резиденту США или американскому юридическому лицу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 определении косвенного участия в уставном капитале иностранного юридического лица принимается во внимание реальный объем владения американской компанией долями в иностранной компании, рассчитанный пропорционально доли владения через третьего и последующих собственников.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  <w:p>
            <w:pPr>
              <w:pStyle w:val="HTML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426"/>
        <w:jc w:val="both"/>
        <w:rPr/>
      </w:pPr>
      <w:r>
        <w:rPr/>
        <w:t>В соответствии Федеральным законом от 27.11.2017 № 340-ФЗ, Постановлением Правительства от 16 июня 2018 № 693 Банк осуществляет запрос у своих клиентов информации о таких клиентах, выгодоприобретателях и (или) лицах, прямо или косвенно их контролирующих, которые являются налоговыми резидентами иностранного государства, или в отношении которых есть основания полагать, что они являются налоговыми резидентами иностранного государства, в виде форм самосертифик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К признакам принадлежности к иностранному государству клиента, его выгодоприобретателя или лица, прямо или косвенно его контролирующего, для </w:t>
      </w:r>
      <w:r>
        <w:rPr>
          <w:i/>
        </w:rPr>
        <w:t>физических</w:t>
      </w:r>
      <w:r>
        <w:rPr/>
        <w:t xml:space="preserve"> лиц относя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идентификация соответствующего лица как налогового резидента иностранного государ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адрес места фактического проживания или почтовый адрес в иностранном государств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номер (номера) телефона в иностранном государстве при отсутствии номера телефона в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г) постоянное поручение на перечисление средств (за исключением банковского вклада) на счет или адрес в иностранном государств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) доверенность или право подписи, предоставленные лицу, проживающему в иностранном государстве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е) адрес до востребования в иностранной юрисдикции (в отсутствии иного адреса в отношении данного клиента, выгодоприобретателя или лиц, прямо или косвенно контролирующих клиента);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bookmarkStart w:id="0" w:name="P330"/>
      <w:bookmarkEnd w:id="0"/>
      <w:r>
        <w:rPr/>
        <w:t xml:space="preserve"> </w:t>
      </w:r>
      <w:r>
        <w:rPr/>
        <w:t xml:space="preserve">К признакам принадлежности к иностранному государству клиента, его выгодоприобретателя или лица, прямо или косвенно его контролирующего, для </w:t>
      </w:r>
      <w:r>
        <w:rPr>
          <w:i/>
        </w:rPr>
        <w:t>юридических</w:t>
      </w:r>
      <w:r>
        <w:rPr/>
        <w:t xml:space="preserve"> лиц (структур без образования юридического лица) относ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место инкорпорации (учреждения) иностранное государство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б) адрес (в том числе </w:t>
      </w:r>
      <w:r>
        <w:rPr>
          <w:color w:val="000000"/>
          <w:szCs w:val="24"/>
        </w:rPr>
        <w:t>адрес головного офиса, адрес органа управления или управляющей структуры) в иностранном государстве</w:t>
      </w:r>
      <w:r>
        <w:rPr/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) адрес лица, исполняющего функции по управлению структурой без образования юридического лица, в иностранном государстве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 получения от клиентов Банка необходимой информации:</w:t>
      </w:r>
    </w:p>
    <w:p>
      <w:pPr>
        <w:pStyle w:val="Normal"/>
        <w:widowControl w:val="false"/>
        <w:autoSpaceDE w:val="false"/>
        <w:spacing w:lineRule="auto" w:line="276" w:before="240" w:after="0"/>
        <w:ind w:firstLine="284"/>
        <w:jc w:val="both"/>
        <w:rPr/>
      </w:pPr>
      <w:r>
        <w:rPr>
          <w:color w:val="000000"/>
        </w:rPr>
        <w:t>Физические лица,   а    также   индивидуальные   предприниматели   и физические лица,   занимающиеся   в   установленном   законодательством   Российской Федерации порядке частной практикой (адвокаты, нотариусы и т.д.), в случае обращения в Банк для заключения договора, предусматривающего оказание финансовой услуги</w:t>
      </w:r>
      <w:r>
        <w:rPr>
          <w:rStyle w:val="FootnoteCharacters"/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обязаны заполнить форму </w:t>
      </w:r>
      <w:r>
        <w:rPr/>
        <w:t xml:space="preserve">самосертификации </w:t>
      </w:r>
      <w:r>
        <w:rPr>
          <w:b/>
        </w:rPr>
        <w:t xml:space="preserve">«Форма самосертификации клиентов – физических лиц, индивидуальных предпринимателей и лиц, занимающихся частной практикой, в целях соблюдения требований </w:t>
      </w:r>
      <w:r>
        <w:rPr>
          <w:b/>
          <w:lang w:val="en-US"/>
        </w:rPr>
        <w:t>FATCA</w:t>
      </w:r>
      <w:r>
        <w:rPr>
          <w:b/>
        </w:rPr>
        <w:t xml:space="preserve">  и </w:t>
      </w:r>
      <w:r>
        <w:rPr>
          <w:b/>
          <w:lang w:val="en-US"/>
        </w:rPr>
        <w:t>CRS</w:t>
      </w:r>
      <w:r>
        <w:rPr/>
        <w:t xml:space="preserve">»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Юридические лица в случае обращения в Банк для </w:t>
      </w:r>
      <w:bookmarkStart w:id="1" w:name="_GoBack"/>
      <w:bookmarkEnd w:id="1"/>
      <w:r>
        <w:rPr/>
        <w:t xml:space="preserve">заключения договора, предусматривающего оказание финансовой услуги, обязаны заполнить форму самосертификации </w:t>
      </w:r>
      <w:r>
        <w:rPr>
          <w:b/>
        </w:rPr>
        <w:t xml:space="preserve">«Форма самосертификации для Клиентов – юридических лиц».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В случае если клиент – юридическое лицо не может подтвердить сведения, содержащиеся в форме самосертификации «Форма самосертификации для Клиентов – юридических лиц», он должен заполнить подробную</w:t>
      </w:r>
      <w:r>
        <w:rPr>
          <w:color w:val="000000"/>
        </w:rPr>
        <w:t xml:space="preserve"> форму самосертификации </w:t>
      </w:r>
      <w:r>
        <w:rPr>
          <w:b/>
          <w:color w:val="000000"/>
        </w:rPr>
        <w:t>«Подробная форма самосертификации для Клиентов – юридических лиц».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оговор, предусматривающий оказание финансовой услуги - договор банковского счета (вклада), договор добровольного страхования жизни, договор о брокерском обслуживании, договор доверительного управления имуществом (в том числе договор доверительного управления паевым инвестиционным фондом, присоединение к которому осуществляется путем приобретения инвестиционных паев паевого инвестиционного фонда), договор депозитарного обслуживания, пенсионный договор, договор с центральным контрагентом об оказании финансовых услуг, договор инвестиционного товарищества или иной договор, в рамках которого организация финансового рынка принимает от клиентов денежные средства или иные финансовые активы для хранения, управления, инвестирования и (или) осуществления иных сделок в интересах клиента либо прямо или косвенно за счет клиент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0:00Z</dcterms:created>
  <dc:creator>Челядинова</dc:creator>
  <dc:description/>
  <dc:language>en-US</dc:language>
  <cp:lastModifiedBy>Sergey</cp:lastModifiedBy>
  <dcterms:modified xsi:type="dcterms:W3CDTF">2018-10-26T06:40:00Z</dcterms:modified>
  <cp:revision>2</cp:revision>
  <dc:subject/>
  <dc:title/>
</cp:coreProperties>
</file>